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365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ufnahmekriterien für Krippe und Kita- Gruppen der Kindertagesstätten in Wietmarsche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en unter Berücksichtigung der Belange der Kinder und Famili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meldung innerhalb der Anmeldefri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ternwunsch (z.B. Konfessionszugehörigkei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hnortnä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reuungszeit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chwisterkinder besuchen bereits die Einricht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nd, das für die Kita angemeldet wird, besucht bereits die Krippe in einer Einricht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nd im letzten Jahr vor der Einschul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hrlingskin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tionski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Situation der Familie (Bitte im persönlichen Gespräch mit der Kindertagesstätten – Leitung besprechen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inerziehe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u pflegende Angehörige im Haushal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grationshintergru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nkheit in der Fami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lechte Wohnsitu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ufstätigke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rziehungsberechtigte befinden sich in einer beruflichen Bildungsmaßnahme, in Schul- oder Hochschulausbil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ziehungsberechtigte erhalten Leistungen zur Eingliederung in Arbeit im Sinne des zweiten Bu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en unter Berücksichtigung einer ausgewogenen Gruppensituation / Strukt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chle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gewogene soziale Struk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der Gewichtung der Kriterien berücksichtigt der Träger die örtlichen Gegebenheiten, die örtliche Situation, die Trägersituation und deren Ziele. </w:t>
      </w:r>
      <w:r>
        <w:rPr>
          <w:rFonts w:cs="Arial" w:ascii="Arial" w:hAnsi="Arial"/>
          <w:b/>
        </w:rPr>
        <w:t>Die vorgenannte Reihenfolge stellt somit keine Rangordnung dar.</w:t>
      </w:r>
    </w:p>
    <w:p>
      <w:pPr>
        <w:pStyle w:val="Normal"/>
        <w:rPr/>
      </w:pPr>
      <w:r>
        <w:rPr>
          <w:rFonts w:cs="Arial" w:ascii="Arial" w:hAnsi="Arial"/>
        </w:rPr>
        <w:t>Bei der Gruppenzusammensetzung von Krippen und altersübergreifenden Gruppen ist ein wichtiges Kriterium, möglichst vielen Kindern einen Platz zur Betreuung anbieten zu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ie Aufnahmekriterien sind in Abstimmung aller Kindertagesstätten Träger der Gemeinde Wietmarschen entstanden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3:00Z</dcterms:created>
  <dc:creator>Customer</dc:creator>
  <dc:description/>
  <dc:language>en-US</dc:language>
  <cp:lastModifiedBy>Customer</cp:lastModifiedBy>
  <cp:lastPrinted>2019-01-14T14:02:00Z</cp:lastPrinted>
  <dcterms:modified xsi:type="dcterms:W3CDTF">2019-01-14T13:03:00Z</dcterms:modified>
  <cp:revision>2</cp:revision>
  <dc:subject/>
  <dc:title/>
</cp:coreProperties>
</file>